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16"/>
      </w:tblGrid>
      <w:tr>
        <w:trPr>
          <w:trHeight w:val="1418" w:hRule="atLeast"/>
        </w:trPr>
        <w:tc>
          <w:tcPr>
            <w:tcW w:w="380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437515</wp:posOffset>
                      </wp:positionV>
                      <wp:extent cx="1714500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45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5pt;mso-wrap-distance-left:9.05pt;mso-wrap-distance-right:9.05pt;mso-wrap-distance-top:0pt;mso-wrap-distance-bottom:0pt;margin-top:-34.45pt;mso-position-vertical-relative:text;margin-left:16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5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40640</wp:posOffset>
                      </wp:positionV>
                      <wp:extent cx="1943100" cy="0"/>
                      <wp:effectExtent l="635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3.2pt" to="214.5pt,3.2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BẢN GIAO NHẬN……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/>
          <w:bCs/>
        </w:rPr>
        <w:t>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hồi ……..giờ ……..phút, ngày…… tháng…… năm………. tại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…...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là:….………………………………………... Chức danh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Tiến hành lập biên bản giao, nhận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……… số…… ngày…... tháng….. năm……. cho bị can (hoặc người đại diện hợp pháp của bị can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tabs>
          <w:tab w:val="clear" w:pos="720"/>
          <w:tab w:val="right" w:pos="7797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Họ và tên: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6"/>
        </w:rPr>
        <w:t>Giới tính: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887" w:leader="dot"/>
        </w:tabs>
        <w:spacing w:lineRule="exact" w:line="380"/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Tên gọi khác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Sinh ngày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tháng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ại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Cs w:val="26"/>
        </w:rPr>
        <w:t xml:space="preserve">Dân tộc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Cs w:val="26"/>
        </w:rPr>
        <w:t>Tôn giáo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Nghề nghiệp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Số CMND/Thẻ CCCD/Hộ chiếu</w:t>
      </w:r>
      <w:r>
        <w:rPr>
          <w:rFonts w:eastAsia="Times New Roman" w:cs="Times New Roman" w:ascii="Times New Roman" w:hAnsi="Times New Roman"/>
          <w:spacing w:val="-2"/>
          <w:sz w:val="26"/>
        </w:rPr>
        <w:t>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cấp ngày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tháng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ơi cấp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Nơi cư trú: </w:t>
      </w:r>
      <w:r>
        <w:rPr>
          <w:rFonts w:eastAsia="Times New Roman"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87" w:leader="dot"/>
        </w:tabs>
        <w:spacing w:lineRule="exact" w:line="380"/>
        <w:jc w:val="both"/>
        <w:rPr>
          <w:rFonts w:ascii="Times New Roman" w:hAnsi="Times New Roman" w:eastAsia="Times New Roman" w:cs="Times New Roman"/>
          <w:spacing w:val="-2"/>
          <w:sz w:val="16"/>
        </w:rPr>
      </w:pPr>
      <w:r>
        <w:rPr>
          <w:rFonts w:eastAsia="Times New Roman" w:cs="Times New Roman" w:ascii="Times New Roman" w:hAnsi="Times New Roman"/>
          <w:spacing w:val="-2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ệc giao, nhận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… kết thúc vào hồi ….giờ ….phút, ngày… tháng… năm………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Biên bản này đã đọc lại cho người có tên trên nghe công nhận đúng và ký tên dưới đâ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 này lập thành 03 bản, người nhận giữ 01 bản và lưu hồ sơ vụ án, hồ sơ kiểm sát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31"/>
        <w:gridCol w:w="3613"/>
      </w:tblGrid>
      <w:tr>
        <w:trPr/>
        <w:tc>
          <w:tcPr>
            <w:tcW w:w="4130" w:type="dxa"/>
            <w:tcBorders/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ƯỜI NHẬN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ƯỜI GIA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vi-VN"/>
        </w:rPr>
        <w:t>Cáo trạng hoặc Quyết định truy tố theo thủ tục rút gọn hoặc Quyết định tạm đình chỉ vụ án hoặc Quyết định đình chỉ vụ án.</w:t>
      </w:r>
      <w:r>
        <w:rPr>
          <w:spacing w:val="-2"/>
          <w:lang w:val="vi-V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bị can là pháp nhân thương mại thì </w:t>
      </w:r>
      <w:r>
        <w:rPr>
          <w:rFonts w:cs="Times New Roman" w:ascii="Times New Roman" w:hAnsi="Times New Roman"/>
          <w:spacing w:val="-2"/>
          <w:lang w:val="en-US"/>
        </w:rPr>
        <w:t>ghi đầy đủ thông tin về pháp nhân thương mại (gồm: tên pháp nhân, địa chỉ đặt trụ sở chính, số đăng ký kinh doanh, quốc tịch, họ tên người đại diện theo pháp luật,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2:00Z</dcterms:created>
  <dc:creator>apple</dc:creator>
  <dc:description/>
  <cp:keywords/>
  <dc:language>en-US</dc:language>
  <cp:lastModifiedBy>PC</cp:lastModifiedBy>
  <dcterms:modified xsi:type="dcterms:W3CDTF">2024-06-25T06:52:00Z</dcterms:modified>
  <cp:revision>2</cp:revision>
  <dc:subject/>
  <dc:title/>
</cp:coreProperties>
</file>